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Извещение с предложением о заключении договора оказания услуг (выполнения работ) по сносу (демонтажу) списанного недвижимого имущества, составляющего казну городского округа Красноуфимск, без предоставления денежного вознаграждения </w:t>
      </w:r>
    </w:p>
    <w:p>
      <w:pPr>
        <w:pStyle w:val="Style23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(далее – безвозмездный договор)</w:t>
      </w:r>
      <w:r>
        <w:rPr>
          <w:rStyle w:val="Style13"/>
          <w:rFonts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Style25"/>
        <w:shd w:fill="FFFFFF" w:val="clear"/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лагается заключить договор оказания услуг (выполнения работ) по сносу (демонтажу) списанного недвижимого имущества, составляющего казну городского округа Красноуфимск, без предоставления денежного вознаграждения 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положение списанных объектов недвижимости: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7"/>
        <w:gridCol w:w="9568"/>
      </w:tblGrid>
      <w:tr>
        <w:trPr>
          <w:trHeight w:val="743" w:hRule="atLeast"/>
        </w:trPr>
        <w:tc>
          <w:tcPr>
            <w:tcW w:w="6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оположение: </w:t>
            </w:r>
          </w:p>
          <w:p>
            <w:pPr>
              <w:pStyle w:val="Normal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вердловская обл., г. Красноуфимск, ул. Ухтомского, № 5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вердловская обл., г. Красноуфимск, ул. Терешковой, № 1</w:t>
            </w:r>
          </w:p>
          <w:p>
            <w:pPr>
              <w:pStyle w:val="Normal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 Свердловская обл., г. Красноуфимск, ул. Промышленная, № 14</w:t>
            </w:r>
          </w:p>
        </w:tc>
      </w:tr>
    </w:tbl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еречень объектов приведен в Приложении № 1 к Извещению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Заказчик по безвозмездному договору:</w:t>
      </w:r>
      <w:r>
        <w:rPr>
          <w:rFonts w:cs="Liberation Serif;Times New Roman" w:ascii="Liberation Serif;Times New Roman" w:hAnsi="Liberation Serif;Times New Roman"/>
        </w:rPr>
        <w:t xml:space="preserve"> 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 xml:space="preserve">ОМС «Управление муниципальным имуществом </w:t>
      </w:r>
      <w:r>
        <w:rPr>
          <w:rFonts w:cs="Liberation Serif;Times New Roman" w:ascii="Liberation Serif;Times New Roman" w:hAnsi="Liberation Serif;Times New Roman"/>
        </w:rPr>
        <w:t xml:space="preserve"> городского округа Красноуфимск» в лице начальника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Наименование, место нахождения, почтовый адрес и адрес электронной почты, номер контактного телефона заказчика работ: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 xml:space="preserve">ОМС «Управление муниципальным имуществом </w:t>
      </w:r>
      <w:r>
        <w:rPr>
          <w:rFonts w:cs="Liberation Serif;Times New Roman" w:ascii="Liberation Serif;Times New Roman" w:hAnsi="Liberation Serif;Times New Roman"/>
        </w:rPr>
        <w:t xml:space="preserve"> городского округа Красноуфимск» (г. Красноуфимск, ул. Советская, 25-112,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en-US" w:eastAsia="zh-CN" w:bidi="ar-SA"/>
        </w:rPr>
        <w:t>umi</w:t>
      </w:r>
      <w:r>
        <w:rPr>
          <w:rFonts w:cs="Liberation Serif;Times New Roman" w:ascii="Liberation Serif;Times New Roman" w:hAnsi="Liberation Serif;Times New Roman"/>
        </w:rPr>
        <w:t>@krasnoufimsk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; 8(34394)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en-US" w:eastAsia="zh-CN" w:bidi="ar-SA"/>
        </w:rPr>
        <w:t>51691</w:t>
      </w:r>
      <w:r>
        <w:rPr>
          <w:rFonts w:cs="Liberation Serif;Times New Roman" w:ascii="Liberation Serif;Times New Roman" w:hAnsi="Liberation Serif;Times New Roman"/>
        </w:rPr>
        <w:t>)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рядок приема предложений о заключении безвозмездного договора, а также перечень прилагаемых документов: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ложение о заключении безвозмездного договора (далее – предложение) подается юридическим либо индивидуальным предпринимателем, желающим заключить безвозмездный договор, в прилагаемой к настоящему извещению форме (Приложение № 2 к Извещению), в двух экземплярах, один из которых остается у заказчика, другой – у заявителя с фиксацией времени и даты приема предложения. С предложением предоставляются следующие документы:</w:t>
      </w:r>
    </w:p>
    <w:p>
      <w:pPr>
        <w:pStyle w:val="Standard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  для индивидуальных предпринимателей: копия документа, удостоверяющего личность и полномочия представителя индивидуального предпринимателя, копии документов, подтверждающих регистрацию в налоговом органе в установленном законом порядке индивидуального предпринимателя, саморегулируемой организации в области строительства.</w:t>
      </w:r>
    </w:p>
    <w:p>
      <w:pPr>
        <w:pStyle w:val="Standard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ителем могут быть представлены дополнительные документы о наличии опыта соответствующего предмету договора; </w:t>
      </w:r>
    </w:p>
    <w:p>
      <w:pPr>
        <w:pStyle w:val="Standard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 для юридических лиц: копия документа, удостоверяющего личность и полномочия представителя юридического лица, копии учредительных документов, копии документов, подтверждающих регистрацию в налоговом органе в установленном законом порядке юридического лица, саморегулируемой организации в области строительства.</w:t>
      </w:r>
    </w:p>
    <w:p>
      <w:pPr>
        <w:pStyle w:val="Standard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ителем могут быть представлены дополнительные документы о наличии опыта соответствующего предмету договора. 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ата и время начала и окончания приема предложений с прилагаемыми документами, адрес места их приема: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Предложение о заключении безвозмездного договора с прилагаемыми документами принимается </w:t>
      </w:r>
      <w:r>
        <w:rPr>
          <w:rFonts w:cs="Liberation Serif;Times New Roman" w:ascii="Liberation Serif;Times New Roman" w:hAnsi="Liberation Serif;Times New Roman"/>
          <w:u w:val="single"/>
        </w:rPr>
        <w:t>с  19 октября 2021 года по 26 октября 2021 года</w:t>
      </w:r>
      <w:r>
        <w:rPr>
          <w:rFonts w:cs="Liberation Serif;Times New Roman" w:ascii="Liberation Serif;Times New Roman" w:hAnsi="Liberation Serif;Times New Roman"/>
        </w:rPr>
        <w:t> включительно, с 9 ч. 00 мин. до 16 ч. 00 мин. местного времени, обеденный перерыв с 13 ч. 00 мин. до 14 ч. 00 мин. местного времени,  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 xml:space="preserve">ОМС «Управление муниципальным имуществом </w:t>
      </w:r>
      <w:r>
        <w:rPr>
          <w:rFonts w:cs="Liberation Serif;Times New Roman" w:ascii="Liberation Serif;Times New Roman" w:hAnsi="Liberation Serif;Times New Roman"/>
        </w:rPr>
        <w:t xml:space="preserve"> городского округа Красноуфимск» (г. Красноуфимск, ул. Советская, 25-</w:t>
      </w:r>
      <w:r>
        <w:rPr>
          <w:rFonts w:cs="Liberation Serif;Times New Roman" w:ascii="Liberation Serif;Times New Roman" w:hAnsi="Liberation Serif;Times New Roman"/>
          <w:lang w:val="en-US"/>
        </w:rPr>
        <w:t>112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Liberation Serif;Times New Roman" w:ascii="Liberation Serif;Times New Roman" w:hAnsi="Liberation Serif;Times New Roman"/>
          <w:lang w:val="en-US"/>
        </w:rPr>
        <w:t>umi</w:t>
      </w:r>
      <w:r>
        <w:rPr>
          <w:rFonts w:cs="Liberation Serif;Times New Roman" w:ascii="Liberation Serif;Times New Roman" w:hAnsi="Liberation Serif;Times New Roman"/>
        </w:rPr>
        <w:t>@krasnoufimsk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; 8(34394)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en-US" w:eastAsia="zh-CN" w:bidi="ar-SA"/>
        </w:rPr>
        <w:t>51691</w:t>
      </w:r>
      <w:r>
        <w:rPr>
          <w:rFonts w:cs="Liberation Serif;Times New Roman" w:ascii="Liberation Serif;Times New Roman" w:hAnsi="Liberation Serif;Times New Roman"/>
        </w:rPr>
        <w:t>)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рядок заключения безвозмездного договора: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езвозмездный договор заключается с лицом, направившим предложение и приложенные к нему документы, исходя из следующих критериев: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в случае получения в установленный срок единственного предложения - с единственным лицом, подавшим предложение и представившим полный пакет документов;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 случае получения предложений от нескольких лиц – договор заключается с лицом, подавшим предложение первым и представившим полный пакет документов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соответствии с обозначенными критериями заключения безвозмездного договора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 xml:space="preserve">ОМС «Управление муниципальным имуществом </w:t>
      </w:r>
      <w:r>
        <w:rPr>
          <w:rFonts w:cs="Liberation Serif;Times New Roman" w:ascii="Liberation Serif;Times New Roman" w:hAnsi="Liberation Serif;Times New Roman"/>
        </w:rPr>
        <w:t xml:space="preserve"> городского округа Красноуфимск» в лице начальника  заключает безвозмездный договор в течение 5 рабочих дней с момента окончания срока, установленного для принятия предложений, путем направления телефонограммы заявителю с приглашением явиться для заключения договора.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езвозмездный договор не заключается в случаях: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епоступления предложений в установленный извещением срок;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и отказе лица, в отношении которого принято решение о заключении безвозмездного договора от его подписания (отказ может быть выражен в том числе, неявкой лица в указанный комитетом по градостроительству срок для заключения безвозмездного договора), и отсутствии иных лиц, изъявивших желание заключить безвозмездный договор.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отказе лица, в отношении которого принято решение о заключении безвозмездного договора от его подписания (далее – отказ), безвозмездный договор предлагается заключить иному лицу, изъявившему желание заключить безвозмездный договор, отвечающему критериям заключения безвозмездного договора, чье заявление подано вторым, в срок не позднее 2 рабочих дней с момента отказа лица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Основные условия безвозмездного договора– </w:t>
      </w:r>
      <w:r>
        <w:rPr>
          <w:rFonts w:cs="Liberation Serif;Times New Roman" w:ascii="Liberation Serif;Times New Roman" w:hAnsi="Liberation Serif;Times New Roman"/>
        </w:rPr>
        <w:t>выполнение мероприятия по разработке проекта организации сноса объекта недвижимости и получению уведомления, предусмотренного Градостроительным кодексом РФ, демонтажу объекта в соответствии с проектной документацией, с обязательным соблюдением требований градостроительного законодательства, Федерального закона от 30.12.2009 № 384-ФЗ «Технический регламент о безопасности зданий и сооружений», СНиП 12-03-2001 «Безопасность труда в строительстве», СП 325.1325800.2017 «Свод правил. Здания и сооружения. Правила производства работ при демонтаже и утилизации», произвести: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зработку проекта организации сноса объекта недвижимости и получению уведомления, предусмотренного Градостроительным кодексом РФ;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лный снос (демонтаж) всех конструкций, всех имеющихся на земельном участке строений и сооружений согласно перечню;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вывоз строительного мусора с территории земельного участка;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ланировку земельного участка после проведенных работ по демонтажу, включая завоз недостающего грунта для засыпки котлованов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мерная форма договора приведена в </w:t>
      </w:r>
      <w:r>
        <w:rPr>
          <w:rFonts w:cs="Liberation Serif;Times New Roman" w:ascii="Liberation Serif;Times New Roman" w:hAnsi="Liberation Serif;Times New Roman"/>
          <w:bCs/>
        </w:rPr>
        <w:t>Приложении № 3 к Извещению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Планируемые сроки выполнения работ: </w:t>
      </w:r>
      <w:r>
        <w:rPr>
          <w:rFonts w:cs="Liberation Serif;Times New Roman" w:ascii="Liberation Serif;Times New Roman" w:hAnsi="Liberation Serif;Times New Roman"/>
        </w:rPr>
        <w:t>не позднее 01 декабря 2021 года.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чальник</w:t>
        <w:tab/>
        <w:tab/>
        <w:tab/>
        <w:tab/>
        <w:tab/>
        <w:tab/>
        <w:tab/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И.В. Лагунова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16"/>
          <w:szCs w:val="16"/>
          <w:lang w:val="ru-RU" w:eastAsia="zh-CN" w:bidi="ar-SA"/>
        </w:rPr>
        <w:t>Хохлова Л.В.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,  8-34394-51721</w:t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ложение № 1 к Извещению.</w:t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еречень объектов, подлежащих сносу (демонтажу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вердловская обл., г. Красноуфимск, ул. Ухтомского, № 51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вердловская обл., г. Красноуфимск, ул. Терешковой, № 1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вердловская обл., г. Красноуфимск, ул. Промышленная, № 14,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color w:val="auto"/>
          <w:sz w:val="24"/>
          <w:szCs w:val="24"/>
          <w:lang w:val="ru-RU" w:eastAsia="zh-CN" w:bidi="ar-SA"/>
        </w:rPr>
      </w:pPr>
      <w:bookmarkStart w:id="0" w:name="sub_11001"/>
      <w:r>
        <w:rPr>
          <w:rStyle w:val="Style13"/>
          <w:rFonts w:cs="Liberation Serif;Times New Roman" w:ascii="Liberation Serif;Times New Roman" w:hAnsi="Liberation Serif;Times New Roman"/>
          <w:b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Извещению</w:t>
        </w:r>
      </w:hyperlink>
      <w:bookmarkEnd w:id="0"/>
    </w:p>
    <w:p>
      <w:pPr>
        <w:pStyle w:val="Style23"/>
        <w:tabs>
          <w:tab w:val="clear" w:pos="720"/>
          <w:tab w:val="left" w:pos="5529" w:leader="none"/>
        </w:tabs>
        <w:ind w:left="0" w:right="0" w:firstLine="5529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 xml:space="preserve">ОМС «Управление муниципальным имуществом 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городского округа Красноуфимск»        </w:t>
      </w:r>
    </w:p>
    <w:p>
      <w:pPr>
        <w:pStyle w:val="Style23"/>
        <w:tabs>
          <w:tab w:val="clear" w:pos="720"/>
          <w:tab w:val="left" w:pos="5529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  <w:t>от ______________________________</w:t>
      </w:r>
    </w:p>
    <w:p>
      <w:pPr>
        <w:pStyle w:val="Style23"/>
        <w:tabs>
          <w:tab w:val="clear" w:pos="720"/>
          <w:tab w:val="left" w:pos="5529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Style23"/>
        <w:tabs>
          <w:tab w:val="clear" w:pos="720"/>
          <w:tab w:val="left" w:pos="5529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Heading6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ЕНИЕ О ЗАКЛЮЧЕНИИ</w:t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договора оказания услуг (выполнения работ) по сносу (демонтажу) списанного недвижимого имущества, составляющего казну  городского округа Красноуфимск, без предоставления денежного вознаграждения </w:t>
      </w:r>
    </w:p>
    <w:p>
      <w:pPr>
        <w:pStyle w:val="Style23"/>
        <w:jc w:val="center"/>
        <w:rPr/>
      </w:pPr>
      <w:r>
        <w:rPr>
          <w:rStyle w:val="Style13"/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</w:rPr>
        <w:t xml:space="preserve"> </w:t>
      </w:r>
      <w:r>
        <w:rPr>
          <w:rStyle w:val="Style13"/>
          <w:rFonts w:cs="Liberation Serif;Times New Roman" w:ascii="Liberation Serif;Times New Roman" w:hAnsi="Liberation Serif;Times New Roman"/>
          <w:b w:val="false"/>
          <w:i/>
          <w:color w:val="000000"/>
        </w:rPr>
        <w:t>(д</w:t>
      </w:r>
      <w:r>
        <w:rPr>
          <w:rFonts w:cs="Liberation Serif;Times New Roman" w:ascii="Liberation Serif;Times New Roman" w:hAnsi="Liberation Serif;Times New Roman"/>
          <w:i/>
        </w:rPr>
        <w:t>ля  организаций заявление подается на бланке организации с заполнением соответствующих реквизитов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__________20_____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 Ф.И.О. и паспортные данные физического лица –индивидуального предпринимателя, полное наименование юридического лица)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менуемый далее Заявитель, в лице______________________________________________________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йствующего на основании___________________________________________________________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</w:rPr>
        <w:t>(устав, положение, доверенность и т.д.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имаю предложение о заключении безвозмездного договора оказания услуг (выполнения работ) по демонтажу списанных объектов недвижимости, расположенных по следующим адресам: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без предоставления денежного вознаграждения (далее – безвозмездный договор), а также полностью и безоговорочно принимаю условия заключения безвозмездного договора,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содержащиеся в извещении от ____________с предложением о </w:t>
      </w:r>
      <w:r>
        <w:rPr>
          <w:rFonts w:cs="Liberation Serif;Times New Roman" w:ascii="Liberation Serif;Times New Roman" w:hAnsi="Liberation Serif;Times New Roman"/>
        </w:rPr>
        <w:t>заключении безвозмездного договора; ознакомлен с условиями и требований безвозмездного договора, проектной документацией выполнения работ по демонтажу отдельных частей многоквартирных домов, указанных в настоящем предложении.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Заявителя:______________________________________________________________________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Номер контактного телефона: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ень документов, прилагаемых к предложению о заключении безвозмездного договора: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/>
      </w:pPr>
      <w:r>
        <w:rPr>
          <w:rFonts w:cs="Liberation Serif;Times New Roman" w:ascii="Liberation Serif;Times New Roman" w:hAnsi="Liberation Serif;Times New Roman"/>
        </w:rPr>
        <w:t>- 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</w:rPr>
        <w:t>;</w:t>
      </w:r>
    </w:p>
    <w:p>
      <w:pPr>
        <w:pStyle w:val="Normal"/>
        <w:ind w:left="0" w:right="0" w:hanging="0"/>
        <w:rPr/>
      </w:pPr>
      <w:r>
        <w:rPr>
          <w:rFonts w:cs="Liberation Serif;Times New Roman" w:ascii="Liberation Serif;Times New Roman" w:hAnsi="Liberation Serif;Times New Roman"/>
        </w:rPr>
        <w:t>- 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Заявителя (его полномочного представителя)______________________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_»___________20__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ка принята: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ас.____ мин.____   «_____» __________2021г.  за №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и расшифровка подписи уполномоченного лица, принявшего документы</w:t>
      </w:r>
    </w:p>
    <w:p>
      <w:pPr>
        <w:pStyle w:val="Style2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осмотра: __ ________ 20__ № ____</w:t>
      </w:r>
    </w:p>
    <w:p>
      <w:pPr>
        <w:pStyle w:val="Style2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/________________      </w:t>
      </w:r>
    </w:p>
    <w:p>
      <w:pPr>
        <w:pStyle w:val="Style23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(подпись)                           Ф. И. О.</w:t>
      </w:r>
    </w:p>
    <w:p>
      <w:pPr>
        <w:pStyle w:val="Style2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</w:t>
      </w:r>
    </w:p>
    <w:p>
      <w:pPr>
        <w:pStyle w:val="Style2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» _______ 20__ г.</w:t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то ____ час. ___ мин. «__» ________ 20__ г.</w:t>
      </w:r>
    </w:p>
    <w:p>
      <w:pPr>
        <w:pStyle w:val="Normal"/>
        <w:jc w:val="right"/>
        <w:rPr>
          <w:rStyle w:val="Style13"/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Style w:val="Style13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П</w:t>
      </w:r>
      <w:bookmarkStart w:id="1" w:name="sub_1200"/>
      <w:r>
        <w:rPr>
          <w:rStyle w:val="Style13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риложение № 3</w:t>
        <w:br/>
        <w:t xml:space="preserve">к </w:t>
      </w:r>
      <w:hyperlink w:anchor="sub_100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</w:rPr>
          <w:t>Извещению</w:t>
        </w:r>
      </w:hyperlink>
    </w:p>
    <w:p>
      <w:pPr>
        <w:pStyle w:val="Style23"/>
        <w:jc w:val="center"/>
        <w:rPr/>
      </w:pPr>
      <w:bookmarkEnd w:id="1"/>
      <w:r>
        <w:rPr>
          <w:rStyle w:val="Style13"/>
          <w:rFonts w:cs="Liberation Serif;Times New Roman" w:ascii="Liberation Serif;Times New Roman" w:hAnsi="Liberation Serif;Times New Roman"/>
          <w:color w:val="000000"/>
          <w:sz w:val="22"/>
          <w:szCs w:val="22"/>
        </w:rPr>
        <w:t>Договор № ___</w:t>
      </w:r>
    </w:p>
    <w:p>
      <w:pPr>
        <w:pStyle w:val="Style23"/>
        <w:jc w:val="center"/>
        <w:rPr/>
      </w:pPr>
      <w:r>
        <w:rPr>
          <w:rStyle w:val="Style13"/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оказания услуг (выполнения работ)  по сносу (демонтажу)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списанного недвижимого имущества, составляющего казну  городского округа Красноуфимск без предоставления денежного вознагражде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. Красноуфимск   Свердловской области                                                             «___»______20____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23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 xml:space="preserve">ОМС «Управление муниципальным имуществом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ородского округа Красноуфимск», именуемый в дальнейшем «Заказчик», в лице _______________________________, действующего на основани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</w:rPr>
          <w:t>_________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, с одной стороны, и ___________________, именуемый в дальнейшем «Исполнитель», в лице ______________, действующего на основании ___________, с другой стороны, именуемые вместе «Стороны», в соответствии с Порядком сноса отселенных аварийных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многоквартирных жилых домов и списанных объектов недвижимости, составляющих казну  городского округа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 утвержденным постановлением главы городского округа Красноуфимск от 07.09.2021  № 659, заключили настоящий договор о нижеследующем:</w:t>
      </w:r>
    </w:p>
    <w:p>
      <w:pPr>
        <w:pStyle w:val="15"/>
        <w:numPr>
          <w:ilvl w:val="0"/>
          <w:numId w:val="3"/>
        </w:numPr>
        <w:ind w:left="0" w:right="0" w:hanging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ЕДМЕТ ДОГОВОРА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.1.   Исполнитель   обязуется   своими   силами   и   средствами  с соблюдением 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требований градостроительного законодательства, Федерального закона от 30.12.2009  № 384-ФЗ «Технический регламент о безопасности зданий и сооружений», СНиП 12-03-2001 «Безопасность труда в строительстве»,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СП 325.1325800.2017 «Свод правил. Здания и сооружения. Правила производства работ при демонтаже и утилизации», оказать Заказчику следующие услуги (далее - Услуги):   </w:t>
      </w:r>
    </w:p>
    <w:p>
      <w:pPr>
        <w:pStyle w:val="15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)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о подготовке проекта организации сноса объекта недвижимости и получение уведомления в соответствии с требованием Градостроительного кодекса РФ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 при наличии оснований;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15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)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снос (демонтаж) объекта недвижимости, находящегося в собственности городского округа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Красноуфимск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расположенного по адресу:  ___________________________________ (далее – )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. </w:t>
      </w:r>
    </w:p>
    <w:p>
      <w:pPr>
        <w:pStyle w:val="15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Перечень объектов приведен в Приложении № 1. </w:t>
      </w:r>
    </w:p>
    <w:p>
      <w:pPr>
        <w:pStyle w:val="15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Согласование объема работ оформляется совместным актом  осмотра и приема-передачи объекта (Приложение № 2);</w:t>
      </w:r>
    </w:p>
    <w:p>
      <w:pPr>
        <w:pStyle w:val="15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3)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вывоз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строительного мусора и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тходов, оставшихся после сноса Объекта; </w:t>
      </w:r>
    </w:p>
    <w:p>
      <w:pPr>
        <w:pStyle w:val="15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)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 освобождение земельного участка от строительных материалов, строительного  мусора, объектов некапитального характера,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ведение земельного участка, в границах, определенных Заказчиком, на   котором   располагался   снесенный   Объект,   в   порядок   –   отсутствие на   земельном участке отходов сноса Объекта, планировка земельного участка. </w:t>
      </w:r>
    </w:p>
    <w:p>
      <w:pPr>
        <w:pStyle w:val="15"/>
        <w:ind w:left="0" w:right="0" w:firstLine="284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1.2.  Для организации работ по благоустройству земельного участка и сноса (демонтажа) объекта использование земельного участка оформляется в соответствии с нормами Земельного кодекса РФ.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3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  Исполнитель   вправе привлекать к оказанию Услуг третьих лиц без предварительного получения на то согласия Заказчика. </w:t>
      </w:r>
    </w:p>
    <w:p>
      <w:pPr>
        <w:pStyle w:val="1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1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4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 Сроки оказания Услуг:  </w:t>
      </w:r>
    </w:p>
    <w:p>
      <w:pPr>
        <w:pStyle w:val="1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чало –              ; </w:t>
      </w:r>
    </w:p>
    <w:p>
      <w:pPr>
        <w:pStyle w:val="1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кончание –             . </w:t>
      </w:r>
    </w:p>
    <w:p>
      <w:pPr>
        <w:pStyle w:val="15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ОБЯЗАННОСТИ СТОРОН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1. Заказчик обязан: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2.1.1. Предоставить Исполнителю Объект и земельный участок,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указанны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е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п. 1.1 раздела 1 настоящего Договора для сноса;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2.2. Определить границы земельного участка, подлежащего приведению в порядок – вывоз отходов, планировка земельного участка;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1.3.   В   срок,   указанный   в   п.   4.2.   раздела  4   настоящего   Договора осуществить приемку оказанных Исполнителем Услуг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2. Исполнитель обязан: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2.1. Оказать Заказчику Услуги, указанные в п. 1.1 статьи 1 настоящего Договора;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2.2. Нести ответственность перед Заказчиком за надлежащее выполнение Услуг третьими лицами, привлеченными Исполнителем для оказания Услуг;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2.3.   Обеспечить   выполнение   необходимых   мероприятий   по   технике безопасности, по охране окружающей среды, зеленых насаждений, земли при выполнении Услуг;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2.4.   Обеспечить   охрану   Объекта   для   недопущения   проникновения   на Объект посторонних лиц;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2.5.   Выполнять   Услуги   в   соответствии   с   нормами,   положениями,  предусмотренными действующим законодательством при производстве работ по сносу Объекта;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2.6.   Допускать представителя Заказчика на Объект для  контроля  за ходом работ;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2.7.  Устранить   недостатки,   в   сроки,   указанные   в   п.   4.3   раздела   4 настоящего Договора;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3. ПРАВА СТОРОН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3.1. Заказчик имеет право: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3.1.1.   Направлять   своего   представителя   на   Объект,   для   осуществления </w:t>
      </w:r>
    </w:p>
    <w:p>
      <w:pPr>
        <w:pStyle w:val="15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онтроля за ходом работ;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3.1.2. В случае, не устранения недостатков в срок указанный в п. 4.3 раздела 4   настоящего   Договора,   привлечь   другого   Исполнителя   для   устранения недостатков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3.2. Исполнитель имеет право: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3.2.1. Выбрать способ сноса Объекта – обрушением и/или разборкой. </w:t>
      </w:r>
    </w:p>
    <w:p>
      <w:pPr>
        <w:pStyle w:val="15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ПОРЯДОК СДАЧИ И ПРИЕМКИ ОКАЗАННЫХ УСЛУГ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4.1.  По   факту   оказания   Услуг   Исполнитель   представляет   Заказчику   на подписание     акт     сдачи-приемки     оказанных     услуг     в     двух     экземплярах (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П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риложение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 № 3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)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2.  В течение трех дней после получения акта сдачи-приемки оказанных услуг Заказчик обязан подписать его и направить один экземпляр Исполнителю, либо, при   наличии   недостатков,   представить   Исполнителю   мотивированный отказ от его подписания в виде претензии.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К Акту сдачи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дачи-приемки оказанных услуг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 Исполнитель прилагает расчет затрат на оказанные услуги, ведомость материалов,  сметные расчеты и иные обосновывающие документы.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3.  В случае наличия недостатков, указанных в претензии, Исполнитель обязуется устранить их в течение пяти дней со дня получения соответствующей претензии Заказчика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4. Услуги считаются оказанными с момента подписания Сторонами акта сдачи-приемки оказанных услуг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4.5.  Исполнитель имеет право исполнить Услуги раньше срока, указанного в   п.   1.3    раздела   1   настоящего   Договора.   В   данном   случае   Стороны руководствуются п.п. 4.1 – 4.4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стоящего договора. </w:t>
      </w:r>
    </w:p>
    <w:p>
      <w:pPr>
        <w:pStyle w:val="1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5. СТОИМОСТЬ УСЛУГ ПО ДОГОВОРУ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5.1.   Услуги   по   настоящему   Договору   оказываются   исполнителем безвозмездно. </w:t>
      </w:r>
    </w:p>
    <w:p>
      <w:pPr>
        <w:pStyle w:val="1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6. ОТВЕТСТВЕННОСТЬ СТОРОН </w:t>
      </w:r>
    </w:p>
    <w:p>
      <w:pPr>
        <w:pStyle w:val="1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6.1.   За   нарушение   сроков   оказания   Услуг,   указанных   в   п.   1.3   настоящего   Договора,   Исполнитель   выплачивает   Заказчику   штраф   в   размере  1000   (одной   тысячи)   рублей   за   каждый   день просрочки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6.2.   Исполнитель,     не     исполнивший     или     ненадлежащим     образом  исполнивший   обязательства   по   настоящему Договору, обязан  возместить Заказчику убытки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6.3.   Во   всех   других   случаях   неисполнения   обязательств   по   Договору Стороны несут ответственность в соответствии  с  действующим законодательством РФ. </w:t>
      </w:r>
    </w:p>
    <w:p>
      <w:pPr>
        <w:pStyle w:val="15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 ФОРС-МАЖОР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.1.   Стороны   освобождаются   от   ответственности   за   неисполнение   или ненадлежащее     исполнение     обязательств     по     настоящему     Договору     при возникновении обстоятельств  непреодолимой силы,   то     есть     чрезвычайных        и непредотвратимых при данных условиях обстоятельств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.2.  В случае наступления этих обстоятельств Сторона обязана в течение двух дней уведомить об этом другую Сторону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.3.    В    случае     наступления  обстоятельств  непреодолимой силы,       сроки предусмотренные   в   п.   1.3   статьи   1   настоящего   Договора,   отодвигаются соразмерно времени действия этих обстоятельств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.4.   Если   обстоятельства   непреодолимой   силы   продолжают   действовать более одного месяца, то каждая Сторона вправе расторгнуть настоящий Договор в одностороннем порядке. </w:t>
      </w:r>
    </w:p>
    <w:p>
      <w:pPr>
        <w:pStyle w:val="15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8. СРОК ДЕЙСТВИЯ, ИЗМЕНЕНИЕ</w:t>
      </w:r>
    </w:p>
    <w:p>
      <w:pPr>
        <w:pStyle w:val="15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И ДОСРОЧНОЕ РАСТОРЖЕНИЕ ДОГОВОРА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8.1.   Настоящий   Договор   вступает   в   действие   со   дня   его   подписания   и действует до исполнения Сторонами своих обязательств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8.2. Все изменения и дополнения к настоящему Договору действительны, если   совершены   в   письменной   форме   и   подписаны   обеими   Сторонами. Соответствующие дополнительные соглашения Сторон являются неотъемлемой частью настоящего Договора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8.3. Настоящий Договор может быть досрочно расторгнут по соглашению Сторон,   либо   по   требованию   одной   из   Сторон   в   порядке   и   по   основаниям, предусмотренным действующим законодательством РФ. </w:t>
      </w:r>
    </w:p>
    <w:p>
      <w:pPr>
        <w:pStyle w:val="15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9. РАЗРЕШЕНИЕ СПОРОВ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9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9.2.   Споры,   не   урегулированные   путем   переговоров,   передаются   на рассмотрение суда  в  порядке,  предусмотренном  действующим законодательством РФ. </w:t>
      </w:r>
    </w:p>
    <w:p>
      <w:pPr>
        <w:pStyle w:val="15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0. ЗАКЛЮЧИТЕЛЬНЫЕ ПОЛОЖЕНИЯ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0.1.   Настоящий   Договор   вступает   в   силу   с   момента   его   подписания </w:t>
      </w:r>
    </w:p>
    <w:p>
      <w:pPr>
        <w:pStyle w:val="15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Сторонами. </w:t>
      </w:r>
    </w:p>
    <w:p>
      <w:pPr>
        <w:pStyle w:val="1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0.2. Настоящий Договор  составлен  в двух экземплярах,  по одному для каждой из Сторон. </w:t>
      </w:r>
    </w:p>
    <w:p>
      <w:pPr>
        <w:pStyle w:val="1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0.3. К настоящему Договору прилагаются: </w:t>
      </w:r>
    </w:p>
    <w:p>
      <w:pPr>
        <w:pStyle w:val="1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- акт сдачи-приемки оказанных услуг (Приложение). </w:t>
      </w:r>
    </w:p>
    <w:p>
      <w:pPr>
        <w:pStyle w:val="1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11. АДРЕСА, РЕКВИЗИТЫ И ПОДПИСИ СТОРОН</w:t>
      </w:r>
    </w:p>
    <w:p>
      <w:pPr>
        <w:pStyle w:val="15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Заказчик                                                                                   Исполнитель </w:t>
      </w:r>
    </w:p>
    <w:p>
      <w:pPr>
        <w:pStyle w:val="15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именование: _____________________      </w:t>
      </w:r>
    </w:p>
    <w:p>
      <w:pPr>
        <w:pStyle w:val="15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Адрес: ____________________________      </w:t>
      </w:r>
    </w:p>
    <w:p>
      <w:pPr>
        <w:pStyle w:val="15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ГРН ____________________________      </w:t>
      </w:r>
    </w:p>
    <w:p>
      <w:pPr>
        <w:pStyle w:val="15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ИНН _____________________________      </w:t>
      </w:r>
    </w:p>
    <w:p>
      <w:pPr>
        <w:pStyle w:val="15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ПП ______________________________      </w:t>
      </w:r>
    </w:p>
    <w:p>
      <w:pPr>
        <w:pStyle w:val="15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Р/с _______________________________      </w:t>
      </w:r>
    </w:p>
    <w:p>
      <w:pPr>
        <w:pStyle w:val="15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в _________________________________      </w:t>
      </w:r>
    </w:p>
    <w:p>
      <w:pPr>
        <w:pStyle w:val="15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/с _______________________________      </w:t>
      </w:r>
    </w:p>
    <w:p>
      <w:pPr>
        <w:pStyle w:val="15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БИК ______________________________      </w:t>
      </w:r>
    </w:p>
    <w:p>
      <w:pPr>
        <w:pStyle w:val="15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КПО ____________________________ </w:t>
      </w:r>
    </w:p>
    <w:p>
      <w:pPr>
        <w:pStyle w:val="15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т имени Заказчика                                                                                     От имени Исполнителя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Style w:val="Style13"/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bookmarkStart w:id="2" w:name="sub_1220"/>
      <w:bookmarkEnd w:id="2"/>
      <w:r>
        <w:rPr>
          <w:rStyle w:val="Style13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Приложение №1</w:t>
        <w:br/>
        <w:t xml:space="preserve">к </w:t>
      </w:r>
      <w:hyperlink w:anchor="sub_120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</w:rPr>
          <w:t>договору</w:t>
        </w:r>
      </w:hyperlink>
    </w:p>
    <w:p>
      <w:pPr>
        <w:pStyle w:val="Normal"/>
        <w:jc w:val="center"/>
        <w:rPr/>
      </w:pPr>
      <w:r>
        <w:rPr>
          <w:rStyle w:val="Style13"/>
          <w:rFonts w:cs="Liberation Serif;Times New Roman" w:ascii="Liberation Serif;Times New Roman" w:hAnsi="Liberation Serif;Times New Roman"/>
          <w:color w:val="000000"/>
          <w:sz w:val="22"/>
          <w:szCs w:val="22"/>
        </w:rPr>
        <w:t>Перечень объектов, подлежащих сносу (демонтажу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68"/>
        <w:gridCol w:w="2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Style w:val="Style13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Приложение №2</w:t>
        <w:br/>
        <w:t xml:space="preserve">к </w:t>
      </w:r>
      <w:hyperlink w:anchor="sub_120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</w:rPr>
          <w:t>договору</w:t>
        </w:r>
      </w:hyperlink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Акт  осмотра и приема-передачи объект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роизвольная форма определяется сторонами)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. Красноуфимск Свердловской обл.                                                                         «___» ____________ 20__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23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ru-RU" w:eastAsia="zh-CN" w:bidi="ar-SA"/>
        </w:rPr>
        <w:t xml:space="preserve">ОМС «Управление муниципальным имуществом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ородского округа Красноуфимск», именуемый  «Заказчик», в лице ________________________________, действующий на основании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</w:rPr>
          <w:t>__________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, с одной стороны, и __________________, именуемый в дальнейшем «Исполнитель», в лице ______________, действующего на основании _____________, с другой стороны, именуемые вместе «Стороны», составили настоящий Акт осмотра и приема-передачи объекта (далее - Акт) по безвозмездному договору </w:t>
      </w:r>
      <w:r>
        <w:rPr>
          <w:rStyle w:val="Style13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оказания услуг (выполнения работ)  по сносу (демонтажу)</w:t>
      </w:r>
      <w:r>
        <w:rPr>
          <w:rStyle w:val="Style13"/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списанного недвижимого имущества, составляющего казну  городского округа Красноуфимск без предоставления денежного вознаграждения  о нижеследующем.</w:t>
      </w:r>
    </w:p>
    <w:p>
      <w:pPr>
        <w:pStyle w:val="Normal"/>
        <w:numPr>
          <w:ilvl w:val="0"/>
          <w:numId w:val="2"/>
        </w:numPr>
        <w:ind w:left="0" w:right="0" w:firstLine="709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Заказчик совместно с Исполнителем произвели выездной осмотр объектов и определили: количественный состав объектов, границы земельного участка.</w:t>
      </w:r>
    </w:p>
    <w:p>
      <w:pPr>
        <w:pStyle w:val="Normal"/>
        <w:numPr>
          <w:ilvl w:val="0"/>
          <w:numId w:val="2"/>
        </w:numPr>
        <w:ind w:left="0" w:right="0" w:firstLine="709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Заказчик передал Исполнителю схемы, картографический материал (перечень документов определяется сторонами).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709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Исполнитель по результатам  работ и оказанию услуг принимает в собственность вторичные строительные материалы.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</w:t>
      </w:r>
    </w:p>
    <w:p>
      <w:pPr>
        <w:pStyle w:val="Style23"/>
        <w:ind w:left="0" w:right="0" w:firstLine="7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 Настоящий  Акт  составлен в двух экземплярах, по одному для каждой из Сторон.</w:t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23"/>
        <w:jc w:val="center"/>
        <w:rPr/>
      </w:pPr>
      <w:r>
        <w:rPr>
          <w:rStyle w:val="Style13"/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дписи сторон: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281"/>
      </w:tblGrid>
      <w:tr>
        <w:trPr>
          <w:trHeight w:val="70" w:hRule="atLeast"/>
        </w:trPr>
        <w:tc>
          <w:tcPr>
            <w:tcW w:w="5007" w:type="dxa"/>
            <w:tcBorders/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81" w:type="dxa"/>
            <w:tcBorders/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сполнитель: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/>
      </w:pPr>
      <w:r>
        <w:rPr>
          <w:rStyle w:val="Style13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Приложение №3</w:t>
        <w:br/>
        <w:t xml:space="preserve">к </w:t>
      </w:r>
      <w:hyperlink w:anchor="sub_120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</w:rPr>
          <w:t>договору</w:t>
        </w:r>
      </w:hyperlink>
      <w:r>
        <w:rPr>
          <w:rStyle w:val="Style13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br/>
      </w:r>
    </w:p>
    <w:p>
      <w:pPr>
        <w:pStyle w:val="Style23"/>
        <w:jc w:val="center"/>
        <w:rPr/>
      </w:pPr>
      <w:bookmarkStart w:id="3" w:name="sub_1220"/>
      <w:bookmarkEnd w:id="3"/>
      <w:r>
        <w:rPr>
          <w:rStyle w:val="Style13"/>
          <w:rFonts w:cs="Liberation Serif;Times New Roman" w:ascii="Liberation Serif;Times New Roman" w:hAnsi="Liberation Serif;Times New Roman"/>
          <w:color w:val="000000"/>
          <w:sz w:val="22"/>
          <w:szCs w:val="22"/>
        </w:rPr>
        <w:t>Акт</w:t>
      </w:r>
    </w:p>
    <w:p>
      <w:pPr>
        <w:pStyle w:val="Style23"/>
        <w:jc w:val="center"/>
        <w:rPr/>
      </w:pPr>
      <w:r>
        <w:rPr>
          <w:rStyle w:val="Style13"/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приемки-сдачи оказанных услуг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. Красноуфимск Свердловской обл.                                         «___» ____________ 20__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23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ru-RU" w:eastAsia="zh-CN" w:bidi="ar-SA"/>
        </w:rPr>
        <w:t xml:space="preserve">ОМС «Управление муниципальным имуществом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ородского округа Красноуфимск» «Заказчик», в лице ________________________________, действующего на основании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</w:rPr>
          <w:t>__________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, с одной стороны, и __________________, именуемый в дальнейшем «Исполнитель», в лице ______________, действующего на основании _____________, с другой стороны, именуемые вместе «Стороны», составили настоящий Акт приемки-сдачи оказанных услуг по  безвозмездному договору </w:t>
      </w:r>
      <w:r>
        <w:rPr>
          <w:rStyle w:val="Style13"/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оказания услуг (выполнения работ)  по сносу (демонтажу)</w:t>
      </w:r>
      <w:r>
        <w:rPr>
          <w:rStyle w:val="Style13"/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списанного недвижимого имущества, составляющего казну  городского округа Красноуфимск  без предоставления денежного вознаграждения) о нижеследующем.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23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. Во исполнение </w:t>
      </w:r>
      <w:hyperlink w:anchor="sub_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</w:rPr>
          <w:t>п. 1.1 раздела 1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Договора Исполнитель в период с «___» ___________ 20___ г. по «___» _____________ 20___ г. выполнил обязательства по оказанию услуг, а именно - оказал  Заказчику услугу по демонтажу Объекта, расположенного по адресу:__________________________________________________________,              № ______ вывез отходы, оставшиеся после сноса Объекта, привел земельный участок в границах,  определенных Заказчиком, на котором располагался Объект, в надлежащее состояние, на земельном участке отсутствуют отходы сноса Объекта, проведена планировка земельного участка.</w:t>
      </w:r>
    </w:p>
    <w:p>
      <w:pPr>
        <w:pStyle w:val="15"/>
        <w:ind w:left="0" w:right="0"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2. Исполнитель передает Заказчику расчет затрат на оказанные услуги, ведомость материалов,  сметные расчеты и иные обосновывающие документы.</w:t>
      </w:r>
    </w:p>
    <w:p>
      <w:pPr>
        <w:pStyle w:val="Style23"/>
        <w:ind w:left="0" w:right="0"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Настоящий  Акт  составлен в двух экземплярах, по одному для каждой из Сторон.</w:t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дписи сторон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281"/>
      </w:tblGrid>
      <w:tr>
        <w:trPr>
          <w:trHeight w:val="70" w:hRule="atLeast"/>
        </w:trPr>
        <w:tc>
          <w:tcPr>
            <w:tcW w:w="5007" w:type="dxa"/>
            <w:tcBorders/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bookmarkStart w:id="4" w:name="sub_1300"/>
            <w:bookmarkEnd w:id="4"/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81" w:type="dxa"/>
            <w:tcBorders/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сполнитель:</w:t>
            </w:r>
          </w:p>
        </w:tc>
      </w:tr>
    </w:tbl>
    <w:p>
      <w:pPr>
        <w:pStyle w:val="Style23"/>
        <w:ind w:left="0" w:right="0"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0"/>
          <w:szCs w:val="22"/>
        </w:rPr>
      </w:pPr>
      <w:r>
        <w:rPr>
          <w:rFonts w:cs="Liberation Serif;Times New Roman" w:ascii="Liberation Serif;Times New Roman" w:hAnsi="Liberation Serif;Times New Roman"/>
          <w:spacing w:val="2"/>
          <w:sz w:val="20"/>
          <w:szCs w:val="22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2"/>
          <w:sz w:val="20"/>
          <w:szCs w:val="22"/>
        </w:rPr>
      </w:pPr>
      <w:r>
        <w:rPr>
          <w:rFonts w:cs="Liberation Serif;Times New Roman" w:ascii="Liberation Serif;Times New Roman" w:hAnsi="Liberation Serif;Times New Roman"/>
          <w:spacing w:val="2"/>
          <w:sz w:val="20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2"/>
          <w:sz w:val="20"/>
        </w:rPr>
      </w:pPr>
      <w:r>
        <w:rPr>
          <w:rFonts w:cs="Liberation Serif;Times New Roman" w:ascii="Liberation Serif;Times New Roman" w:hAnsi="Liberation Serif;Times New Roman"/>
          <w:b/>
          <w:spacing w:val="2"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2"/>
          <w:sz w:val="20"/>
        </w:rPr>
      </w:pPr>
      <w:r>
        <w:rPr>
          <w:rFonts w:cs="Liberation Serif;Times New Roman" w:ascii="Liberation Serif;Times New Roman" w:hAnsi="Liberation Serif;Times New Roman"/>
          <w:b/>
          <w:spacing w:val="2"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bookmarkStart w:id="5" w:name="sub_1100"/>
      <w:bookmarkStart w:id="6" w:name="sub_1100"/>
      <w:bookmarkEnd w:id="6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0" w:right="0" w:hanging="0"/>
      <w:jc w:val="righ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15">
    <w:name w:val="Текст1"/>
    <w:basedOn w:val="Normal"/>
    <w:qFormat/>
    <w:pPr>
      <w:widowControl/>
      <w:autoSpaceDE w:val="true"/>
      <w:ind w:left="0" w:right="0" w:hanging="0"/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7227.0" TargetMode="External"/><Relationship Id="rId3" Type="http://schemas.openxmlformats.org/officeDocument/2006/relationships/hyperlink" Target="garantf1://8817227.0" TargetMode="External"/><Relationship Id="rId4" Type="http://schemas.openxmlformats.org/officeDocument/2006/relationships/hyperlink" Target="garantf1://881722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2:00Z</dcterms:created>
  <dc:creator>НПП "Гарант-Сервис"</dc:creator>
  <dc:description>Документ экспортирован из системы ГАРАНТ</dc:description>
  <dc:language>en-US</dc:language>
  <cp:lastModifiedBy/>
  <cp:lastPrinted>2021-10-19T09:35:00Z</cp:lastPrinted>
  <dcterms:modified xsi:type="dcterms:W3CDTF">2021-10-19T07:09:35Z</dcterms:modified>
  <cp:revision>7</cp:revision>
  <dc:subject/>
  <dc:title/>
</cp:coreProperties>
</file>